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Budget Maintenance: 2. Post Final Budg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3. Budget Maintenance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350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Post Final Budget” from the Budget Maintenance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 Final Bud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714750" cy="188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st budget as…: </w:t>
      </w:r>
      <w:r>
        <w:rPr/>
        <w:t>Select the option which fits your budgeting and reporting polici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st Final Budget: </w:t>
      </w:r>
      <w:r>
        <w:rPr/>
        <w:t>Click this button to record budgetary transactions in the system. Any budget adjustments must be performed by posting budget transactions from “1. Post Transactions” on the Main Me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9:00Z</dcterms:created>
  <dc:creator>Willis D Stearns II</dc:creator>
  <dc:description/>
  <cp:keywords/>
  <dc:language>en-US</dc:language>
  <cp:lastModifiedBy>forever</cp:lastModifiedBy>
  <dcterms:modified xsi:type="dcterms:W3CDTF">2010-06-14T13:00:00Z</dcterms:modified>
  <cp:revision>8</cp:revision>
  <dc:subject/>
  <dc:title>MENU</dc:title>
</cp:coreProperties>
</file>